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sz w:val="24"/>
          <w:lang w:val="nl-NL"/>
        </w:rPr>
        <w:t xml:space="preserve">3723 Almelo, 10 uur  16-8-2020  (Thea Buld wil bloemen voor Tineke wegbrengen)   </w:t>
      </w:r>
      <w:r>
        <w:rPr>
          <w:rFonts w:cs="Times New Roman" w:ascii="Times New Roman" w:hAnsi="Times New Roman"/>
          <w:bCs/>
          <w:sz w:val="24"/>
          <w:lang w:val="nl-NL"/>
        </w:rPr>
        <w:t xml:space="preserve">Mw? Godek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 die hemel en aarde gemaakt heeft, die trouw houdt tot in eeuwigheid en die niet loslaat het werk dat zijn hand bego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Genade zij u en vrede van God onze Vader en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ier zijn we verenigd Heer, in de kerk of thuis, om uw naam te belijden, om recht en gerechtigheid voor elkaar te zoeken. Elkaar het goede aan te doen. Om zo uw naam te zoeken en te eren. Omdat we gehoord hebben van jezus van Nazaret. In hem zien we uw zoon. Heil voor de wereld.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139:1.2.3   Dick die de presentatie maakt, vermeldt er ook steeds keurig bij wat de bron is) (Nederland zing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Bidden wij vanwege de nood van de wereld. Maar we zingen ook Gods lof. Na het gebed zingen Henriet en Jolanda 299j Komen jullie vast naar bo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bidden: Heer onze God, we horen van de verneitigende uitbarsting in de haven van beiroet. In land dat toch al niet zo stabiel is. Corruptie, wanbestuur. We horen van Wit-Rusland, waar een dictator zijn macht niet wil opgeven en met geweld mensen probeert te onderdrukken. We horen schermutselingen tussen Turkije en Griekenland om olie. We horen dat het moddergooien om de verkiezingen in Amerika al weer zo’n beetje is begonnen. En ook corona lijkt nog steeds niet op zijn retour. De economie krijgt grote klappen. Heer ontferm, christus ontferm en hoor ons als we zingend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Lied 299j  Henriet en Joland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Laten we samen bidden om het licht van Gods Geest: In de verwarring van de tijden, in alle nieuws dat alleen maar slecht en verontrustend lijkt bidden we om uw goede boodschap, om goed nieuws voor ons leven bidden we u. dat de woorden van het evangelie, van uw verbond met mensen mag klinken. Uw verbond met Israël, dat zich mag uitstrekken naar alle volkeren, ook naar ons, zonder het te annexeren en anderen weg te duwen. Kom met die goede woorden, laat uw trouw blijken aan ons allen. Kom daarvoor met uw Geest, die onze bekrompenheid en angsten wegwaait, ons zet in de ruimte en bevrijding. Hoor ons om die Zoon van David, Jezus Messias.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22 (Video van Huub Oosterhuis) mooie beelden al eerder getoo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Schriftlezing uit het O.T.: Jesaja 56:1-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762:1.2.3  Henriët en Joland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Matteüs 15:21-2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339a)  Daar kunt u zichzelf horen : opname van NOACH zelf , ja niet die uit de Bijbel maar met hoofdletters, onze eigen wijkgemeen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647  ook een opname van de eigen wijkgemeen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rPr/>
      </w:pPr>
      <w:r>
        <w:rPr>
          <w:rFonts w:cs="Times New Roman" w:ascii="Times New Roman" w:hAnsi="Times New Roman"/>
          <w:bCs/>
          <w:sz w:val="24"/>
          <w:lang w:val="nl-NL"/>
        </w:rPr>
        <w:t xml:space="preserve">Gebed: Tineke v.d. Berg zal een knieoperatie krijgen in Hengelo. Mw. Godeke kreeg een pacemaker..  mw. Trijnie Harsema is verhuisd naar Apeldoorn, waar ook haar dochter woo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Gisteren werd bij de herdenking het Indische Onze Vader gezongen en het verhaal wat ik daarbij gevonden heb, is dat een Indonesisch meisje dat geleerd had op de kloosterschool van de zusters Ursulinen in Batavia. (Het tegenwoordige Jakarta) Toen de Japanse geheime dienst, de Kempetai  haar tijdens de oorlog van Nederland tegen Japan gevangen zette, zong zij iedere avond om zes uur dit geb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Andere gevangenen die na hun verhoor door de Kempetai weer terug mochten keren naar hun gevangenenkamp, zongen dit lied voor hun lotgenoten. Daardoor kreeg het gezongen gebed in de oorlog een zeer speciale bekendheid. We bidden het Onze Vader, gewoon met woorden, in de Nieuwe vertal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Eeuwige, God van liefde en bevrijding. We danken u waar we ie bevrijding kunnen vieren. Zoals we gisteren het einde van de oorlog met Japan konden vieren. Wees met de mensen die de naweeën daarvan nog altijd aan den lijve ondervinden, maar dat we ook mogen uitzien, naar een wereld die gegrondvest is op vertrouwen en begrip, een wereld toegewijd aan de waardigheid van mensen en de vervulling van de zeer gekoesterde wens van vrijheid, tolerantie en rechtvaardigheid.</w:t>
        <w:br/>
        <w:t>we bidden u voor de slachtoffers van de ramp in Beiroet, voor de bevolking van Libanon bidden we. We bidden u voor de mensen in Wit-Rusland, dat hun hoop op een betere wereld van vrijheid waarheid wordt zonder de angst voor geweld en knechting. Wij bidden u voor hongerende kinderen in Afrik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In andere delen van de wereld die economisch het hardst getroffen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Voor Tineke en Reinier v.d. berg bidden we u. geef hen uw kracht, ook bij de komende operatie. We bidden u voor mw. Godeke. We bidden u voor Trijnie Harsema, die verhuisde naar Apeldoorn. Wees met haar en allen die haar lief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oor ons ook Heer, als wij gezamenlijk en hardop het gebed willen bidden dat Jezus ons geleerd heeft: Onze Vader in de hemel, laat uw naam geheiligd worden, laat uw koninkrijk komen en uw wil gedaan worden op aarde zoals in de hemel. Geef ons vandaag het brood dat wij nodig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ergeef ons onze schulden, zoals ook wij hebben vergeven wie ons iets schuldig w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n breng ons niet in beproeving, maar red ons uit de greep van het kwaad. Want aan u behoort het koningschap, de macht en de majesteit tot in eeuwigheid.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KIA en voor de wijkgemeen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146c: 1.5.6.7  Jolanda en Henr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Jezus wijkt uit naar het gebied van Tyrus en Sidon. Dat is in het tegenwoordige Libanon. Nou, daar kun je op het ogenblik beter niet zijn natuurlijk. Maar Jezus zoekt er juist ru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Maar daar klinkt de noodkreet van een Kanaanitische vrouw. Zoals ook nu de noodkreten uit dat gebied tot ons doordr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Na een verwoestende explosie in Beiroet. In een talkshow werd daarvan door een van de presentatoren gezegd dat het ging om natriumchloride, maar dat is gewoon keukenzout. Nee het was een iets sterker spu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En het land was er toch al niet te best aan to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Maar even terug naar die vrouw in het verhaal van Matteüs. Ook een vrouw die schreeuwt om hulp. Een Kanaanitische zegt deze vertaling. Maar eerdere vertalingen zeiden Kananese. De vrouw uit Kan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En dan zou het inderdaad een plaats in Zuid-Libanon kunnen zijn. Maar om het makkelijk te maken zijn er ook nog eens verschillende plaatsen Kana in Israel. Het bekendste daarvan is Kana, van het wonder dat Jezus water in wijn verande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Maar zegt u het maar, waar Jezus nu precies is. Libanon lijkt voor hem wel erg ver van h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Maar als die vrouw inderdaad uit Kana in Zuid-Libanon komt dan zou het kunnen. Het is immers het gebied van Tyrus en Sidon. De andere evangelist Marcus heeft het over een Syro-Fenische vrouw. Dus het zou zomaar kunnen. Een groot deel van de huidige inwoners in Libanon is trouwens ook uit Syrie gevlu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Misschien kwam deze vrouw ook wel uit Kanaan , Israel. Maar waar ze ook vandaan komt, ze is in no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Jezus is weer eens uitgeweken. En weer vertrok Jezus. Dat gebeurt nogal eens de laatste 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Na de moord op Johannes de Doper neemt Hij ook de benen. Sommige regimes kun je beter maken dat je wegkomt, zoals die vrouw in Wit-Rusland van de oppositie. Die is ook maar uitgew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Die plaatboef Loekasjenko die zal wel gezegd hebben: Ja jij loopt nog vrij rond, maar haar man zit in de gevangenis. We kennen de beelden en de verhalen. Dan wil je wel weg we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Is jezus ook benauwt voor het tirannieke regiem van de Romeinen of wordt het Hem gewoon allemaal even teveel. De dood van zijn vriend. Alle mensen die altijd zijn aandacht en zijn steun vragen. Die roepen om hulp. Die soms niet eens te eten hebben of in geestelijke nood z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En in Matteüs 14 was er dus dat verhaal van die wonderbare broodvermenigvuldiging, of misschien be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Het verhaal dat waar mensen delen er altijd genoeg is en er dan zelfs nog overblij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Maar daarna zoekt Jezus de afzondering op een berg, horen we hoofdstuk hiervoor in Matteüs 1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Hij is er helemaal alleen en bidt tot God. En dan loopt Hij daarna over het water naar zijn leerlingen to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Maar Petrus denkt: als Hij dat kan, als Hij de machten kan bedwingen dan kan ik het ook en hij loopt zelf ook over het water naar Jezus to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Maar dan slaat de angst toe en daarin zinkt hij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Mensen kunnen veel. Zeker in het spoor of in de nabijheid van Jezus. Maar als de angst of de depressie toeslaat, dan ben je weg. En ook Petrus roept: Heer redt m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In onze contreien schijnt depressie zo’n beetje volksziekte nummer 1 te worden. Hebben we geen houvast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2 Zijn we ons anker in het geloof kwijt? Weten we niet meer van zin en zingev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En nu weer deze vrouw. Ze komt niet eens op voor zichzelf. Ze roept om hulp voor haar doch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Ze wordt vreselijk gekweld door een demon. Ook psychisch kunnen mensen natuurlijk vreselijk l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Gisteren was de herdenking van het echte einde van de oorlog. Nederland zelf was hier allang bevrijd toen in Nederlands-Indië de mensen nog in de kampen zaten. Maar op 15 augustus capituleerde ook Jap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Lijden waar vaak niet over gepraat w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Nou was ook in Nederland vaak de houding van: Niet praten, maar doorgaan. We moeten maar weer het beste ervan maken, en voor die verhalen van de kampen in Indië was vaak al helemaal geen oor. Soms werd zelfs gezegd: Ja wij hadden de hongerwinter en jullie zaten lekker in de z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Nou dat lekker kun je er dus in ieder geval wel af la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Vreemd ook dat mensen soms een soort competitie van lijden menen te moeten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Dat wat jou overkomt erger is dan van anderen. Dat kan natuurlijk, maar lijden blijft lij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Soms doen mensen, goedbedoeld het ook andersom. Dan maken ze iets mee en zeggen ze als een relativering: Maar er zijn veel ergere dingen. Nou ja, misschien helpt het hun inderdaad om het eigen lijden te relativeren. Om het uit te 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Je wilt niet kleinzerig doen. Maar ook wat u meemaakt, zeg je er dan toch maar bij, dat lijkt me toch ook niet leuk, al zullen er misschien nog veel ergere dingen zijn. Maar ook daarover mag gepraat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In het verhaal van Matteüs, van die Kananese vrouw, die roept om hulp. Jezus heeft er even geen oor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Is dat omdat Hij genoeg heeft aan zijn eigen sores. Niet weer hoor dat verhaal van zielige kinderen in Afrika, net nu ik lekker zit te eten. Dat id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Nee, Jezus zegt dat hij gekomen is voor de verloren kinderen van Israël. Of zoals het bij Matteüs staat: de verloren schapen van het volk van Israël. Die moeten terug in de kudde. Als er 1 buitenboord valt van de gemeenschap, dan is de hele gemeenschap niet meer op orde. Te makkelijk kijken we vaak aan veel leed voor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Gekomen voor de verloren schapen van het huis van Israël. Het kan best zijn, lijkt Jezus daarmee te willen zeggen, dat ook die vrouw lijdt. O j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Maar dat is niet mijn missie,  geeft Jezus als reactie. De leerlingen zeggen tegen Jezus: Doe er wat aan, anders houdt dat mens nooit op. Maar Jezus zegt doodleuk dat ze niet bij zijn doelgroep hoort. Sorry andere afdeling. Moet je niet bij mij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Wil ie gewoon rust. Nou effe niet ja. Even een cup-a-soup-momentje. Ga maar naar een an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Vluchten kan niet meer. Ik zou niet weten ho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Weer vertrok Jezus. Op deze wereld zijn wel heel veel plekken, waar je niet ontkomt aan het leed. En al zit je veilig in Nederland…- Ook hier zal trouwens ook nog genoeg aan de hand zijn…- Maar al zou het hier volledig perfect zijn, dan kan je nog je ogen niet sluiten voor al dat leed in de wereld. Als 1 lid lijdt, lijden alle leden mee. En dat speelt uiteraard altijd op momenten dat het jou ook even niet uitkomt. Nee maar het komt die mensen die het allemaal overkomt ook even niet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3 Je ziet zelfs op tv beelden van een vrouw in trouwjurk, als de klap begint. Ik weet niet of dat door de klap komt, maar die camera draait dan weg en dan zie je meteen al de stofwol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Ik weet ook niet precies of dat echt een trouwerij was, dan zal het zeker niet de mooiste dag van het leven van die vrouw geworden zijn, of dat ze iets van reclame aan het opnemen zijn, daar in Beiroet, maar wat maakt het uit? Onheil komt altijd ongele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Vluchten kan niet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Ze zeggen ook altijd dat mensen vaak nog precies weten waar ze waren als er iets vreselijks elders gebeurt. Bijvoorbeeld toen die aanslagen op de Twin-Towers in Amerika plaatsvon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Is dat belangrijk dan. Ja toen die vuurwerkramp in Enschede begon, dat weet ik dan toevallig weer wel war ik was, want toen zag je vanuit de verte de rook al opdoemen. Zonder te weten wat het was. Dat hoorde je natuurlijk pas later. Maar veel belangrijk dan waar ik zelf nou precies was, is het natuurlijk voor de mensen, waar iets ergs gebeurt. Ja, die weten wel waar ze zijn. Op de plek van het onhei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Trouwens even tussendoor, als je mensen op vakantie laat aanwijzen waar ze op dat moment zijn. Laten we zeggen ze zijn in Spanje, maar dan wijzen ze rustig Wit-Rusland of zo. Maar daar kun je beter nu ook niet zijn, maar in Spanje misschien ook nog niet in bepaalde d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Wilt u even op de kaart aanwijzen waar leed is. Nou je kunt haast blind prikken en je zit helaas altijd wel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Maar waar ben jij, als anderen onheil overkomt. Blijf je dan langs de zijlijn staan kijken of w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Waar was j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Je kan dan toch niet zeggen: Ben ik mijn broeders hoeder. Ja wel degelijk zijn we dat voor elkaar. Of zouden we moeten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U kunt vast nog wel over maken op giro 55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Jezus behandelt die vrouw trouwens ook nog eens behoorlijk bot. Is dat nou nodig? Eigen volk eer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Hij noemt haar zelfs een ho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Zo ben je ook weer van haar a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Ja, had Ie gedacht. Zelfs de honden eten van de kruimels van de tafel voor de ki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Maar niet alleen gevatheid zal mensen toch op andere gedachten bren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Ik vind dit zelf een heel belangrijk moment in het evangel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Ja, zijn er dan ook niet belangrijke momenten in het evangelie, zou je je kunnen afv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Maar ik denk dat Jezus hier tot het besef komt, dat zijn roeping nog veel verder gaat, dan zijn eigen volksgeno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Zoon van David noemt de vrouw Hem. En dan zou je kunnen denken: Ja jij bent een Duitser, of een Engelsman of een Fransman, of noem maar op  en ik ben een Nederlan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Jij bent een Jood en ik een Kananese, wat dat dan ook precies moge zijn. Maar het gaat denk ik nog verder. Zoon van David. Er klinken Messiaanse klanken in mee denk ik. Heer, zegt ze erbij. En dat zal ook wel meer zijn dan meneertje. Heer help mij. Je zou haast erbij zeggen: In Godsnaam.. Kyrieeleison. Heer ontferm 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En na wat ze gezegd heeft, kan Jezus niet anders zeggen dan: U hebt een groot geloo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4. En in het verhaal is dat meteen de genezing van haar dochter. De bevrijding van allerlei demo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In de praktijk werkt dat meestal niet zo 1 op 1. Blijven problemen vaak even hard bestaan. En toch: als we elkaars verhalen alleen al serieus nemen. Leed willen aan horen, dat is al heel wat. Dan kunnen er misschien al heel wat demonen worden opgeruim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Iedere herdenking is aan de ene kant misschien voor mensen weer het oprakelen van oude wonden, maar als er werkelijk aandacht is voor elkaar, dan kan het misschien ook helend wer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Na de capitulatie in Japan op 15 augustus, werd op 2 september de officiële overgave op een schip getekend. En toen hield de Amerikaanse opperbevelhebber Douglas Mac Arthur een toespraak en hij zei en dan vertaal ik het meteen maar 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Het is mijn diepste hoop—werkelijk de hoop van alle mensen dat vanaf deze plechtige gebeurtenis, een betere wereld tevoorschijn zal komen. Uit het bloed en de slachting van het verleden. Een wereld die gegrondvest is op vertrouwen en begrip, een wereld toegewijd aan de waardigheid van mensen en de vervulling van de zeer gekoesterde wens van vrijheid, tolerantie en rechtvaardig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In Nederland zie je beelden van na de bevrijding van feestvierende mensen. Met vlaggen en dansen op straat. Uitgelaten menigte. Zo blij als w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 xml:space="preserve">Dat zie je na de capitulatie van Japan in Nederlands-Indië eigenlijk helemaal niet zo. Daar begon natuurlijk ook meteen weer een nieuwe oorlog. Want ook daar wilden mensen vrij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bCs/>
          <w:sz w:val="24"/>
          <w:lang w:val="nl-NL"/>
        </w:rPr>
        <w:t>Nee, de demonen zijn nog niet altijd meteen weg. Maar we kunnen er wel aan wer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We kunnen wel bidden voor de slachtoffers van geweld en tirannie. Te veel plekken in de wereld die je nog aan kunt wijzen. Teveel plekken waar vrouwen of mannen, of kinderen het uitroepen: Heb medel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Kyrie eleison. Maar het is ons diepste geloof dat in de naam van die Zoon van David, rust en vrede mogelijk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 xml:space="preserve">Dat we kunnen zeggen: U hebt een groot geloof. Wat u verlangt zal ook gebe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t>En vanaf dat moment zijn mensen genez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6:01:00Z</dcterms:created>
  <dc:creator>Dick van Bart</dc:creator>
  <dc:description/>
  <cp:keywords/>
  <dc:language>en-US</dc:language>
  <cp:lastModifiedBy>Dick van Bart</cp:lastModifiedBy>
  <cp:lastPrinted>2020-08-15T18:01:00Z</cp:lastPrinted>
  <dcterms:modified xsi:type="dcterms:W3CDTF">2020-08-15T16:01:00Z</dcterms:modified>
  <cp:revision>2</cp:revision>
  <dc:subject/>
  <dc:title>Orde van dienst voor zondag  2005, in de Protestantse gemeente te Almelo, 10</dc:title>
</cp:coreProperties>
</file>